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8 ocho de julio del año 2011 dos mil once</w:t>
      </w:r>
      <w:r>
        <w:rPr>
          <w:rFonts w:cs="Arial" w:ascii="Calibri" w:hAnsi="Calibri"/>
          <w:bCs/>
          <w:iCs/>
          <w:color w:val="404040"/>
          <w:sz w:val="26"/>
          <w:szCs w:val="26"/>
        </w:rPr>
        <w:t xml:space="preserve">. . . . . .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color w:val="404040"/>
          <w:sz w:val="26"/>
          <w:szCs w:val="26"/>
        </w:rPr>
        <w:t>180</w:t>
      </w:r>
      <w:r>
        <w:rPr>
          <w:rFonts w:cs="Arial" w:ascii="Calibri" w:hAnsi="Calibri"/>
          <w:b/>
          <w:bCs/>
          <w:i/>
          <w:iCs/>
          <w:color w:val="404040"/>
          <w:sz w:val="26"/>
          <w:szCs w:val="26"/>
        </w:rPr>
        <w:t>/2011</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Ma. Dolores Reyes Arenas</w:t>
      </w:r>
      <w:r>
        <w:rPr>
          <w:rFonts w:cs="Arial" w:ascii="Calibri" w:hAnsi="Calibri"/>
          <w:color w:val="404040"/>
          <w:sz w:val="26"/>
          <w:szCs w:val="26"/>
        </w:rPr>
        <w:t xml:space="preserve">, y: . . . . . . . . . . . . . . . . . . . . . . . . . . . . . . . . . . . . . . . . . . . . . . . </w:t>
      </w:r>
    </w:p>
    <w:p>
      <w:pPr>
        <w:pStyle w:val="Normal"/>
        <w:jc w:val="both"/>
        <w:rPr>
          <w:rFonts w:ascii="Calibri" w:hAnsi="Calibri" w:cs="Arial"/>
          <w:b/>
          <w:b/>
          <w:color w:val="404040"/>
          <w:sz w:val="26"/>
          <w:szCs w:val="26"/>
          <w:lang w:val="es-MX"/>
        </w:rPr>
      </w:pPr>
      <w:r>
        <w:rPr>
          <w:rFonts w:cs="Arial" w:ascii="Calibri" w:hAnsi="Calibri"/>
          <w:b/>
          <w:color w:val="404040"/>
          <w:sz w:val="26"/>
          <w:szCs w:val="26"/>
          <w:lang w:val="es-MX"/>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jc w:val="both"/>
        <w:rPr>
          <w:rFonts w:ascii="Calibri" w:hAnsi="Calibri" w:cs="Arial"/>
          <w:b/>
          <w:b/>
          <w:i/>
          <w:i/>
          <w:iCs/>
          <w:color w:val="404040"/>
          <w:sz w:val="26"/>
          <w:szCs w:val="26"/>
        </w:rPr>
      </w:pPr>
      <w:r>
        <w:rPr>
          <w:rFonts w:cs="Arial" w:ascii="Calibri" w:hAnsi="Calibri"/>
          <w:b/>
          <w:i/>
          <w:iCs/>
          <w:color w:val="404040"/>
          <w:sz w:val="26"/>
          <w:szCs w:val="26"/>
        </w:rPr>
      </w:r>
    </w:p>
    <w:p>
      <w:pPr>
        <w:pStyle w:val="TextBody"/>
        <w:ind w:firstLine="708"/>
        <w:rPr/>
      </w:pPr>
      <w:r>
        <w:rPr>
          <w:rFonts w:cs="Calibri" w:ascii="Calibri" w:hAnsi="Calibri"/>
          <w:b/>
          <w:bCs/>
          <w:i/>
          <w:iCs/>
          <w:color w:val="404040"/>
          <w:sz w:val="26"/>
          <w:szCs w:val="26"/>
        </w:rPr>
        <w:t xml:space="preserve">SEGUNDO.- </w:t>
      </w:r>
      <w:r>
        <w:rPr>
          <w:rFonts w:cs="Arial" w:ascii="Calibri" w:hAnsi="Calibri"/>
          <w:color w:val="404040"/>
          <w:sz w:val="26"/>
          <w:szCs w:val="26"/>
        </w:rPr>
        <w:t>La demanda fue presentada oportunamente dentro de los 30 treinta días hábiles siguientes a la fecha en que la actora se ostentó sabedora de los actos impugnados</w:t>
      </w:r>
      <w:r>
        <w:rPr>
          <w:rFonts w:cs="Calibri" w:ascii="Calibri" w:hAnsi="Calibri"/>
          <w:color w:val="404040"/>
          <w:sz w:val="26"/>
          <w:szCs w:val="26"/>
        </w:rPr>
        <w:t>; sin que existan constancias en la presente causa administrativa que demuestren lo contrario.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La existencia de los actos impugnados, consistentes en las actas de infracción números 208,182 A (Doscientos ocho mil ciento ochenta y dos letra A) y 208,183 A (Doscientos ocho mil ciento ochenta y tres letra A); y, sus calificaciones en las que se le impusieron multas por la cantidad de $1,474.20 (Mil cuatrocientos setenta y cuatro pesos 20/100 moneda nacional) y $396.90 (Trescientos noventa y seis pesos 90/100 moneda nacional); se encuentra acreditada en autos, con las copias al carbón de las actas de infracción impugnadas y con la impresión de los estados de cuenta de multa municipal de fecha 6 seis de mayo del año en curso, de donde se desprende que ya fueron calificadas las infracciones señaladas (visibles las actas de infracción, en copia certificada, a fojas 4 cuatro a 7 siete, en tanto que los estados de cuenta, a foja 9 nueve, del expediente de la presente causa administrativa); documentos que acompañó la actora a su escrito de demanda y le fueron admitidos como prueba de su intención, mismos que merecen pleno valor probatorio, conforme lo dispuesto en los artículos 78, 81, 121 y 124 del Código de Procedimiento y Justicia Administrativa para el Estado y los Municipios de Guanajuato; toda vez que las actas de infracción son documentos públicos, emitidos por los inspectores demandados adscritos a la Dirección de Fiscalización y Control; y, los estados de cuenta, no obstante ser documentos privados; de su lectura se desprende, por su contenido, que están adminiculados con las actas; por hacer referencia concreta al número de folio, la dependencia, el infractor, su domicilio, así como la fecha de la emisión de la infracción; por lo que no puede restárseles valor probatorio alguno.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2detindependiente"/>
        <w:rPr/>
      </w:pPr>
      <w:r>
        <w:rPr>
          <w:rFonts w:cs="Calibri" w:ascii="Calibri" w:hAnsi="Calibri"/>
          <w:color w:val="404040"/>
          <w:sz w:val="26"/>
          <w:szCs w:val="26"/>
        </w:rPr>
        <w:t>De lo expuesto por la actora en su escrito de demanda, así como de las constancias que integran la presente causa administrativa, se desprende que con fecha 20 veinte de abril de de 2011 dos mil once, los inspectores demandados, se constituyeron ante la actora Ma. Dolores Reyes Arenas, procediendo a levantar las actas de infracción por el motivo de que en el establecimiento de su propiedad, ubicado en calle Teja número 100 cien, colonia Ladrilleras del Refugio de esta ciudad, se encontraban en funcionamiento dos máquinas tragamonedas de las prohibidas por la ley y una máquina de videojuego, fuera del horario establecido; actas que posteriormente fueron calificadas, imponiéndose multas por las cantidades $1,474.20 (Mil cuatrocientos setenta y cuatro pesos 20/100 moneda nacional) y $396.90 (Trescientos noventa seis pesos 90/100 moneda nacional); según se desprende de los estados de cuenta anexados por la actora.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De los señalados actos, la actora aduce que son ilegales, pues en primer término, niega categóricamente lo asentado por los inspectores en las actas, y, en segundo término, señala que no medió una orden de inspección, previamente a la realización de la visita en la que levantaron los inspectores las actas de infracción; además de que carecen de motivación y de firma autógrafa; constituyendo tales aspectos los puntos controvertidos en la presente causa administrativa. . . . . . . . . . . . . . . . . . . . . . . . . . . . . . . . . . . . . . . . . . . . . . . . . . . . . . . . .</w:t>
      </w:r>
    </w:p>
    <w:p>
      <w:pPr>
        <w:pStyle w:val="Normal"/>
        <w:jc w:val="both"/>
        <w:rPr>
          <w:rFonts w:ascii="Calibri" w:hAnsi="Calibri" w:cs="Arial"/>
          <w:i/>
          <w:i/>
          <w:iCs/>
          <w:color w:val="404040"/>
          <w:sz w:val="26"/>
          <w:szCs w:val="26"/>
        </w:rPr>
      </w:pPr>
      <w:r>
        <w:rPr>
          <w:rFonts w:cs="Arial" w:ascii="Calibri" w:hAnsi="Calibri"/>
          <w:i/>
          <w:iCs/>
          <w:color w:val="404040"/>
          <w:sz w:val="26"/>
          <w:szCs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404040"/>
          <w:sz w:val="26"/>
          <w:szCs w:val="26"/>
        </w:rPr>
        <w:t xml:space="preserve">. . . . . . . . . . . . . . . . . . . . . . . . . . . . . . </w:t>
      </w:r>
    </w:p>
    <w:p>
      <w:pPr>
        <w:pStyle w:val="TextBody"/>
        <w:rPr>
          <w:rFonts w:ascii="Calibri" w:hAnsi="Calibri" w:cs="Arial"/>
          <w:color w:val="404040"/>
          <w:sz w:val="26"/>
          <w:szCs w:val="26"/>
          <w:lang w:val="es-ES"/>
        </w:rPr>
      </w:pPr>
      <w:r>
        <w:rPr>
          <w:rFonts w:cs="Arial" w:ascii="Calibri" w:hAnsi="Calibri"/>
          <w:color w:val="404040"/>
          <w:sz w:val="26"/>
          <w:szCs w:val="26"/>
          <w:lang w:val="es-ES"/>
        </w:rPr>
      </w:r>
    </w:p>
    <w:p>
      <w:pPr>
        <w:pStyle w:val="Normal"/>
        <w:ind w:firstLine="708"/>
        <w:jc w:val="both"/>
        <w:rPr/>
      </w:pPr>
      <w:r>
        <w:rPr>
          <w:rFonts w:cs="Arial" w:ascii="Calibri" w:hAnsi="Calibri"/>
          <w:bCs/>
          <w:iCs/>
          <w:color w:val="404040"/>
          <w:sz w:val="26"/>
          <w:szCs w:val="26"/>
        </w:rPr>
        <w:t xml:space="preserve">En la presente causa administrativa, </w:t>
      </w:r>
      <w:r>
        <w:rPr>
          <w:rFonts w:cs="Arial" w:ascii="Calibri" w:hAnsi="Calibri"/>
          <w:color w:val="404040"/>
          <w:sz w:val="26"/>
          <w:szCs w:val="26"/>
        </w:rPr>
        <w:t xml:space="preserve">el Director de Fiscalización y Control y el inspector Rogelio León Ramírez, manifiestan que la actora al no haber acudido a las audiencias de calificación, consintió en sentido amplio las actas de infracción impugnadas, pues en dichas audiencias es donde debió haber manifestado o impugnado las mismas.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Causal de improcedencia que, para quien resuelve </w:t>
      </w:r>
      <w:r>
        <w:rPr>
          <w:rFonts w:cs="Calibri" w:ascii="Calibri" w:hAnsi="Calibri"/>
          <w:b/>
          <w:bCs/>
          <w:color w:val="404040"/>
          <w:sz w:val="26"/>
          <w:szCs w:val="26"/>
        </w:rPr>
        <w:t>no se actualiza</w:t>
      </w:r>
      <w:r>
        <w:rPr>
          <w:rFonts w:cs="Calibri" w:ascii="Calibri" w:hAnsi="Calibri"/>
          <w:color w:val="404040"/>
          <w:sz w:val="26"/>
          <w:szCs w:val="26"/>
        </w:rPr>
        <w:t>, pues no existe ningún tipo de c</w:t>
      </w:r>
      <w:r>
        <w:rPr>
          <w:rFonts w:cs="Arial" w:ascii="Calibri" w:hAnsi="Calibri"/>
          <w:color w:val="404040"/>
          <w:sz w:val="26"/>
          <w:szCs w:val="26"/>
        </w:rPr>
        <w:t xml:space="preserve">onsentimiento, porque el proceso administrativo en contra de las actas de infracción señaladas, sí se promovió dentro del término legal; pues consta en autos que la actora tuvo conocimiento de las mismas el día 20 veinte de abril del 2011 dos mil once, </w:t>
      </w:r>
      <w:r>
        <w:rPr>
          <w:rFonts w:cs="Calibri" w:ascii="Calibri" w:hAnsi="Calibri"/>
          <w:color w:val="404040"/>
          <w:sz w:val="26"/>
          <w:szCs w:val="26"/>
        </w:rPr>
        <w:t xml:space="preserve">por lo que para cuando presentó la demanda -11 once de mayo del año que transcurre-, sí se encontraba dentro del término de ley de 30 treinta días; así como tampoco se aprecia que haya consentimiento expreso por la actora; </w:t>
      </w:r>
      <w:r>
        <w:rPr>
          <w:rFonts w:cs="Arial" w:ascii="Calibri" w:hAnsi="Calibri"/>
          <w:color w:val="404040"/>
          <w:sz w:val="26"/>
          <w:szCs w:val="26"/>
        </w:rPr>
        <w:t xml:space="preserve">de ahí que se considere que no se actualiza </w:t>
      </w:r>
      <w:r>
        <w:rPr>
          <w:rFonts w:cs="Calibri" w:ascii="Calibri" w:hAnsi="Calibri"/>
          <w:color w:val="404040"/>
          <w:sz w:val="26"/>
          <w:szCs w:val="26"/>
        </w:rPr>
        <w:t xml:space="preserve">la causal de improcedencia en estudio, aunado a lo siguiente:.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Los demandados a fin de acreditar que hubo consentimiento de las actas de infracción impugnadas, exhiben el original de las audiencias de calificación (visibles en copia certificada a fojas 19 diecinueve y 20 veinte) celebradas a las 10:30 diez treinta horas del día 22 veintidós de abril del año en curso, en donde, si bien es cierto, se desprende que se impusieron las sanciones correspondientes a la impetrante del proceso, sin que ésta se encontrara presente; cierto es también que no consta en autos, el que la actora haya sido debidamente citada a esas audiencias de calificación, ya que se aprecia en las propias actas materia de la litis, que sólo se le indicó que se presentara dentro de las 48 cuarenta y ocho horas siguientes, en horas hábiles, en las oficinas de la Dirección de Fiscalización y Control, para que tenga verificativo la audiencia de calificación respectiva; lo que crea incertidumbre en la presunta infractora, sobre la hora y día en que se celebrarían dichas audiencias; además del hecho de que tampoco se prueba que las resoluciones que se contienen en las audiencias de calificación, hayan sido notificadas a la justiciable, como consta que se ordenó en el propio cuerpo de los documentos que contienen dichas audiencias.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No es óbice a lo anterior, el resaltar que el hecho de no haber acudido, la ciudadana Ma. Dolores Reyes Arenas, a las audiencias de calificación, ello no implica tener como acto consentido las actas de infracción y la imposición y cuantificación de las multas (calificación); puesto que lo único en que podría derivar de su inasistencia, es el que no se le escuchara en sus alegatos que eventualmente pudiera formular, así como en que perdiera la oportunidad de ofrecer las pruebas a su favor y que por ello pueda recaer una resolución contraria a sus intereses; pero nunca podría ser, que por el hecho de que no  asistió a dicha audiencia, traiga aparejado algún tipo de consentimiento respecto de los actos impugnados, que se traduzca en la improcedencia del proceso administrativo, de ahí que se considere que no se actualiza la causa de improcedencia que invocan las demandadas. . . . . . . . . . . . . . . . . . . . . . . . . . . . . . . </w:t>
      </w:r>
    </w:p>
    <w:p>
      <w:pPr>
        <w:pStyle w:val="Textoindependiente3"/>
        <w:rPr>
          <w:color w:val="404040"/>
        </w:rPr>
      </w:pPr>
      <w:r>
        <w:rPr>
          <w:color w:val="404040"/>
        </w:rPr>
        <w:tab/>
      </w:r>
    </w:p>
    <w:p>
      <w:pPr>
        <w:pStyle w:val="Textoindependiente3"/>
        <w:ind w:firstLine="708"/>
        <w:rPr>
          <w:rFonts w:cs="Arial"/>
          <w:color w:val="404040"/>
        </w:rPr>
      </w:pPr>
      <w:r>
        <w:rPr>
          <w:color w:val="404040"/>
        </w:rPr>
        <w:t xml:space="preserve">Por otra parte, este Juzgador no advierte, la actualización de alguna causal que impida el estudio de fondo de la presente causa administrativa. . . . . . </w:t>
      </w:r>
    </w:p>
    <w:p>
      <w:pPr>
        <w:pStyle w:val="TextBody"/>
        <w:rPr>
          <w:rFonts w:ascii="Calibri" w:hAnsi="Calibri" w:cs="Arial"/>
          <w:color w:val="404040"/>
          <w:sz w:val="26"/>
          <w:szCs w:val="26"/>
          <w:lang w:val="es-ES"/>
        </w:rPr>
      </w:pPr>
      <w:r>
        <w:rPr>
          <w:rFonts w:cs="Arial" w:ascii="Calibri" w:hAnsi="Calibri"/>
          <w:color w:val="404040"/>
          <w:sz w:val="26"/>
          <w:szCs w:val="26"/>
          <w:lang w:val="es-ES"/>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 xml:space="preserve">No existiendo impedimento legal, se procede a analizar los conceptos de impugnación esgrimidos por la actora. . . . . . . . . . . . . . . . . . . . . . . . . </w:t>
      </w:r>
    </w:p>
    <w:p>
      <w:pPr>
        <w:pStyle w:val="TextBody"/>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De los conceptos de impugnación; quien resuelve se avocará al estudio del que considera trascendental para emitir la presente resolución, como lo es el señalado en el </w:t>
      </w:r>
      <w:r>
        <w:rPr>
          <w:rFonts w:cs="Calibri" w:ascii="Calibri" w:hAnsi="Calibri"/>
          <w:b/>
          <w:bCs/>
          <w:color w:val="404040"/>
          <w:sz w:val="26"/>
          <w:szCs w:val="26"/>
        </w:rPr>
        <w:t>inciso A)</w:t>
      </w:r>
      <w:r>
        <w:rPr>
          <w:rFonts w:cs="Calibri" w:ascii="Calibri" w:hAnsi="Calibri"/>
          <w:color w:val="404040"/>
          <w:sz w:val="26"/>
          <w:szCs w:val="26"/>
        </w:rPr>
        <w:t>, en el que argumentó que no se emitió la orden de inspección respectiva; sin necesidad de transcribir dicho concepto ni los restantes; siguiendo para ello el criterio sostenido por los tribunales del Poder Judicial de la Federación, en la siguiente Jurisprudencia: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w:t>
      </w:r>
      <w:r>
        <w:rPr>
          <w:rFonts w:cs="Calibri" w:ascii="Calibri" w:hAnsi="Calibri"/>
          <w:b/>
          <w:bCs/>
          <w:color w:val="404040"/>
          <w:sz w:val="26"/>
          <w:szCs w:val="26"/>
        </w:rPr>
        <w:t>inciso A)</w:t>
      </w:r>
      <w:r>
        <w:rPr>
          <w:rFonts w:cs="Calibri" w:ascii="Calibri" w:hAnsi="Calibri"/>
          <w:color w:val="404040"/>
          <w:sz w:val="26"/>
          <w:szCs w:val="26"/>
        </w:rPr>
        <w:t xml:space="preserve"> de los conceptos de impugnación, la actora manifiesta que las actas de infracción impugnadas vulneran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w:t>
      </w:r>
      <w:r>
        <w:rPr>
          <w:rFonts w:cs="Calibri" w:ascii="Calibri" w:hAnsi="Calibri"/>
          <w:i/>
          <w:color w:val="404040"/>
          <w:sz w:val="26"/>
          <w:szCs w:val="26"/>
        </w:rPr>
        <w:t>las actas de infracción combatidas, en esencia se tratan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su parte, al contestar la demanda, las autoridades demandadas no emitieron argumento alguno buscando demostrar la ineficacia de lo que expone la actora, ya que sólo se limitaron a sostener que existe consentimiento de los actos que se impugnaron, al no haber acudido la justiciable a las audiencias de calificación, lo que ya fue analizado en el Considerando inmediato anterior.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Una vez analizada las actas de infracción impugnadas,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efecto, se considera que los actos mediante los cuales se detectaron las infracciones son una visita domiciliaria; pues en el cuerpo de las actas de infracción impugnadas, los inspectores demandados consignaron: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Así las cosas, al realizar los inspectores demandados, -para levantar las actas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mén de que en el cuerpo de las actas impugnadas no se señaló precepto alguno, mediante el cual los inspectores demandados fundaran su competencia para levantar infracciones; pues sólo se citaron los preceptos 1, 2, 3, 49, fracción I, 63, fracción VIII, y, 67 fracción IX;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w:t>
      </w:r>
    </w:p>
    <w:p>
      <w:pPr>
        <w:pStyle w:val="Normal"/>
        <w:jc w:val="both"/>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Normal"/>
        <w:ind w:firstLine="708"/>
        <w:jc w:val="both"/>
        <w:rPr/>
      </w:pPr>
      <w:r>
        <w:rPr>
          <w:rFonts w:cs="Calibri" w:ascii="Calibri" w:hAnsi="Calibri"/>
          <w:color w:val="404040"/>
          <w:sz w:val="26"/>
          <w:szCs w:val="26"/>
        </w:rPr>
        <w:t xml:space="preserve">Luego entonces, al haberse levantado las multicitadas actas de infracción, practicando una visita sin que mediara previamente una orden de inspección, expedida por autoridad competente; se concluye que las actas de infracción impugnadas son ilegales y en consecuencia, también lo son todos los efectos y actos jurídicos que de ellas emanaron; luego entonces, también resulta ilegal la calificación de las infracciones, que se desprenden de los estados de cuenta obtenidos el día 6 seis de mayo del 2011 dos mil once; mediante las cuales se impusieron a la ciudadana Ma. Dolores Reyes Arenas, multas por las cantidades de $1,474.20 (mil cuatrocientos setenta y cuatro pesos 20/100 moneda nacional) y $396.90 (Trescientos noventa y seis pesos 90/100 moneda nacional); por lo que se procede a decretar la </w:t>
      </w:r>
      <w:r>
        <w:rPr>
          <w:rFonts w:cs="Calibri" w:ascii="Calibri" w:hAnsi="Calibri"/>
          <w:b/>
          <w:color w:val="404040"/>
          <w:sz w:val="26"/>
          <w:szCs w:val="26"/>
        </w:rPr>
        <w:t>nulidad total</w:t>
      </w:r>
      <w:r>
        <w:rPr>
          <w:rFonts w:cs="Calibri" w:ascii="Calibri" w:hAnsi="Calibri"/>
          <w:color w:val="404040"/>
          <w:sz w:val="26"/>
          <w:szCs w:val="26"/>
        </w:rPr>
        <w:t xml:space="preserve"> tanto de las actas de infracción números 208,182 A (Doscientos ocho mil ciento ochenta y dos letra A) y 208,183 A (Doscientos ocho mil ciento ochenta y tres letra A); así como de su calificación y de las sanciones de multa; por ser consecuencias legales de dichas actas y atendiendo al principio de derecho, de que lo accesorio sigue la suerte de lo principal.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or último, y con la finalidad de no cometer violaciones procesales en perjuicio de las autoridades demandadas, se procede a valorar la prueba documental aportada juntamente a su contestación; consistentes en las audiencias de calificación, celebradas en fecha 22 veintidós de abril de 2011 dos mil once, (documentos visible a foja 19 diecinueve y 20 veinte de la presente causa administrativa); documentales a las que pese a ser documentos públicos; no se les concede valor probatorio alguno, pues son irrelevantes, en cuanto a que no desvirtúan de manera alguna, el hecho de que previamente a las actas de infracción, no medió la respectiva orden de inspección; debiendo agregar que dichos actos, ya no surtirán efectos al haberse declarado la nulidad de lo que les dio origen, como lo son las actas de infracción números 208,182 A (Doscientos ocho mil ciento ochenta y dos letra A) y 208,183 A (Doscientos ocho mil ciento ochenta y tres letra A). . . . . . . . . . . . . . . . . .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el inciso A) de los conceptos de impugnación, resultó fundado y es suficiente para decretar la nulidad total de los actos impugnados; resulta innecesario el estudio de los restantes conceptos de impugnación, ya que ello no cambiaría, ni afectaría el sentido de esta resolución.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6"/>
          <w:szCs w:val="26"/>
        </w:rPr>
      </w:pPr>
      <w:r>
        <w:rPr>
          <w:rFonts w:eastAsia="Calibri" w:cs="Calibri" w:ascii="Calibri" w:hAnsi="Calibri"/>
          <w:b/>
          <w:bCs/>
          <w:i/>
          <w:iCs/>
          <w:color w:val="404040"/>
          <w:sz w:val="26"/>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6"/>
          <w:szCs w:val="26"/>
        </w:rPr>
      </w:pPr>
      <w:r>
        <w:rPr>
          <w:rFonts w:cs="Arial" w:ascii="Calibri" w:hAnsi="Calibri"/>
          <w:b/>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rFonts w:cs="Arial" w:ascii="Calibri" w:hAnsi="Calibri"/>
          <w:color w:val="404040"/>
          <w:sz w:val="26"/>
          <w:szCs w:val="26"/>
        </w:rPr>
        <w:t xml:space="preserve">.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 las</w:t>
      </w:r>
      <w:r>
        <w:rPr>
          <w:rFonts w:cs="Calibri" w:ascii="Calibri" w:hAnsi="Calibri"/>
          <w:color w:val="404040"/>
          <w:sz w:val="26"/>
          <w:szCs w:val="26"/>
        </w:rPr>
        <w:t xml:space="preserve"> actas de infracción números 208,182 A (Doscientos ocho mil ciento ochenta y dos letra A) y 208,183 A (Doscientos ocho mil ciento ochenta y tres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s calificaciones y de las </w:t>
      </w:r>
      <w:r>
        <w:rPr>
          <w:rFonts w:cs="Calibri" w:ascii="Calibri" w:hAnsi="Calibri"/>
          <w:iCs/>
          <w:color w:val="404040"/>
          <w:sz w:val="26"/>
          <w:szCs w:val="26"/>
        </w:rPr>
        <w:t>multas impuestas</w:t>
      </w:r>
      <w:r>
        <w:rPr>
          <w:rFonts w:cs="Calibri" w:ascii="Calibri" w:hAnsi="Calibri"/>
          <w:color w:val="404040"/>
          <w:sz w:val="26"/>
          <w:szCs w:val="26"/>
        </w:rPr>
        <w:t xml:space="preserve">; </w:t>
      </w:r>
      <w:r>
        <w:rPr>
          <w:rFonts w:cs="Arial" w:ascii="Calibri" w:hAnsi="Calibri"/>
          <w:color w:val="404040"/>
          <w:sz w:val="26"/>
          <w:szCs w:val="26"/>
        </w:rPr>
        <w:t xml:space="preserve">ello conforme a las consideraciones lógicas y jurídicas expuestas en el Considerando Sexto de esta misma sentencia.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Arial"/>
      <w:color w:val="262626"/>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2:00Z</dcterms:created>
  <dc:creator>ROCIO</dc:creator>
  <dc:description/>
  <cp:keywords/>
  <dc:language>en-US</dc:language>
  <cp:lastModifiedBy>Juzgados Administtrativos</cp:lastModifiedBy>
  <cp:lastPrinted>2011-07-08T13:26:00Z</cp:lastPrinted>
  <dcterms:modified xsi:type="dcterms:W3CDTF">2011-11-30T17:02:00Z</dcterms:modified>
  <cp:revision>2</cp:revision>
  <dc:subject/>
  <dc:title/>
</cp:coreProperties>
</file>